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24 DIN 20.04.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0 Aprilie 2023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 Light" w:ascii="Calibri Light" w:hAnsi="Calibri Light"/>
          <w:sz w:val="26"/>
          <w:szCs w:val="26"/>
        </w:rPr>
        <w:t xml:space="preserve">jocul </w:t>
      </w:r>
      <w:r>
        <w:rPr>
          <w:rFonts w:cs="Calibri" w:ascii="Calibri" w:hAnsi="Calibri"/>
          <w:color w:val="000000"/>
        </w:rPr>
        <w:t>AS FC INTERSTAR SIBIU - AS ERRO CRISTIAN (U14), Seria 1, etapa 12, din data de 18.04.2023: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S FC INTERSTAR SIBIU, MUNTEAN DENYS IOAN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 ERRO CRISTIAN, DORDEA MARIUS IULIAN a fost</w:t>
      </w:r>
      <w:r>
        <w:rPr>
          <w:rFonts w:cs="Calibri" w:ascii="Calibri" w:hAnsi="Calibri"/>
          <w:color w:val="000000"/>
        </w:rPr>
        <w:t xml:space="preserve"> suspendat 2 etape pentru comportament violent față de un adversar, conform art. 63, pct. 1, lit. b și pct. 2.4, lit. a si i s-a aplicat o penalitate financiara de 2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sizarea Comisiei de Competiții a AJF Sibiu, Comisia de Disciplină  din cadrul AJF Sibiu Hotărăște ca echipa AS FC INTERSTAR SIBIU să piardă jocul prin forfait (3-0) pentru folosirea jucătorilor: MUNTEAN DENYS IOAN, VIDRIGHIN BOGDAN, BULEA ANDREI în timpul jocului</w:t>
      </w:r>
      <w:r>
        <w:rPr>
          <w:rFonts w:cs="Calibri" w:ascii="Calibri" w:hAnsi="Calibri"/>
          <w:b/>
          <w:bCs/>
        </w:rPr>
        <w:t>, jucători fără drept de joc</w:t>
      </w:r>
      <w:r>
        <w:rPr>
          <w:rFonts w:cs="Calibri" w:ascii="Calibri" w:hAnsi="Calibri"/>
        </w:rPr>
        <w:t xml:space="preserve"> pentru acel joc (</w:t>
      </w:r>
      <w:r>
        <w:rPr>
          <w:rFonts w:cs="Calibri" w:ascii="Calibri" w:hAnsi="Calibri"/>
          <w:b/>
          <w:bCs/>
        </w:rPr>
        <w:t>Lipsa vizei AJF pentru anul 2023</w:t>
      </w:r>
      <w:r>
        <w:rPr>
          <w:rFonts w:cs="Calibri" w:ascii="Calibri" w:hAnsi="Calibri"/>
        </w:rPr>
        <w:t>), conform art. 86 pct. 8.1 coroborat cu art. 83 pct. 10.1 coroborat cu art. 34 pct. 2 si este penalizată financiar cu suma de 500 lei, conform Anexei 3 la Regulamentul Disciplinar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de Disciplina a AJF Sibiu va sesiza Comisia Județeană a Arbitrilor din cadrul AJF care trebuie să analizeze prestația brigăzii de arbitri în ceea ce privește formalitățile de începere a jocului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PALTINIS RASINARI - ACS FC AVRIG (Liga 4), etapa 18, din data de 19.04.2023: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PALTINIS RASINARI, CHIRILA BOGDAN a fost suspendat o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PALTINIS RASINARI a fost penalizată financiar cu suma de 200 lei pentru primirea a 5 avertismente pe parcursul aceluiași joc, conform art. 78 lit. a și a ANEXEI (3) la Regulamentul Disciplinar al AJF Sibiu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jucătorul echipei ACS FC AVRIG, ANGHEL RAZVAN IOAN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 ORASENESC COPSA MICA - ACS UNIREA MIERCUREA-SIBIULUI (Liga 4), etapa 18, din data de 19.04.2023:</w:t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CS ORASENESC COPSA MICA, CALO PETRU a fost suspendat o etapa pentru cumul de avertismente primite pe parcursul aceluiași joc, conform art. 63, pct. 1, lit. g coroborat cu pct. 2.1 și și i s-a aplicat o penalitate financiară de 50 lei;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UNIREA MIERCUREA-SIBIULUI a fost penalizată financiar cu suma de 200 lei pentru primirea a 5 avertismente pe parcursul aceluiași joc, conform art. 78 lit. a și a ANEXEI (3) la Regulamentul Disciplinar al AJF Sibiu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UNIREA MIERCUREA-SIBIULUI, BLOTOR MIHAI a fost suspendat 2 etape pentru fault grosolan, conform art. 63, pct. 1, lit. a coroborat cu pct. 2.4 și i s-a aplicat o penalitate financiară de 10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UNIREA MIERCUREA-SIBIULUI, ALBEAN RAZVAN GHEORGHEA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UNIREA MIERCUREA-SIBIULUI, LAZAR LUCIAN IONUT fost suspendat 1 etapa pentru primirea unui avertisment pe parcursul a patru jocuri diferite din aceeași competiție, conform art. 41, pct. 2.1 si i s-a aplicat o penalitate financiara de 7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CS UNIREA MIERCUREA-SIBIULUI, NEAMTU ALEXANDRU IOAN</w:t>
      </w:r>
      <w:r>
        <w:rPr>
          <w:rFonts w:cs="Open Sans" w:ascii="Open Sans" w:hAnsi="Open Sans"/>
          <w:color w:val="535353"/>
          <w:sz w:val="20"/>
          <w:szCs w:val="20"/>
        </w:rPr>
        <w:t xml:space="preserve"> </w:t>
      </w:r>
      <w:r>
        <w:rPr>
          <w:rFonts w:cs="Calibri" w:ascii="Calibri" w:hAnsi="Calibri"/>
        </w:rPr>
        <w:t>fost suspendat 1 etapa pentru primirea unui avertisment pe parcursul a patru jocuri diferite din aceeași competiție, conform art. 41, pct. 2.1 si i s-a aplicat o penalitate financiara de 70 le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- Mihaela Sichir,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6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3-04-20T07:56:00Z</dcterms:modified>
  <cp:revision>29</cp:revision>
  <dc:subject/>
  <dc:title>ASOCIATIA JUDETEANA DE FOTBAL SIBIU</dc:title>
</cp:coreProperties>
</file>